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right="210" w:hanging="0"/>
        <w:jc w:val="distribute"/>
        <w:textAlignment w:val="auto"/>
        <w:rPr>
          <w:rFonts w:ascii="方正小标宋_GBK" w:hAnsi="方正小标宋_GBK" w:eastAsia="方正小标宋_GBK" w:cs="Times New Roman"/>
          <w:color w:val="FF0000"/>
          <w:spacing w:val="-11"/>
          <w:w w:val="50"/>
          <w:kern w:val="2"/>
          <w:sz w:val="116"/>
          <w:szCs w:val="116"/>
          <w:lang w:val="en-US" w:eastAsia="zh-CN" w:bidi="ar-SA"/>
        </w:rPr>
      </w:pPr>
      <w:bookmarkStart w:id="0" w:name="OLE_LINK6"/>
      <w:bookmarkStart w:id="1" w:name="OLE_LINK5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23620</wp:posOffset>
                </wp:positionV>
                <wp:extent cx="5615940" cy="0"/>
                <wp:effectExtent l="11430" t="11430" r="11430" b="114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6pt" to="442.15pt,80.6pt" ID="直接连接符 3" stroked="t" o:allowincell="f" style="position:absolute;mso-position-horizontal-relative:margin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Times New Roman" w:eastAsia="方正小标宋_GBK"/>
          <w:color w:val="FF0000"/>
          <w:spacing w:val="-11"/>
          <w:w w:val="50"/>
          <w:kern w:val="2"/>
          <w:sz w:val="116"/>
          <w:szCs w:val="116"/>
          <w:lang w:val="en-US" w:eastAsia="zh-CN" w:bidi="ar-SA"/>
        </w:rPr>
        <w:t>重庆市医药生物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重庆市医药生物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评选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度优秀专业委员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专业委员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促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医药生物技术</w:t>
      </w:r>
      <w:r>
        <w:rPr>
          <w:rFonts w:ascii="Times New Roman" w:hAnsi="Times New Roman" w:cs="Times New Roman" w:eastAsia="方正仿宋_GBK"/>
          <w:sz w:val="32"/>
          <w:szCs w:val="32"/>
        </w:rPr>
        <w:t>协会的建设与发展，开创协会工作新局面，根据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医药生物技术</w:t>
      </w:r>
      <w:r>
        <w:rPr>
          <w:rFonts w:ascii="Times New Roman" w:hAnsi="Times New Roman" w:cs="Times New Roman" w:eastAsia="方正仿宋_GBK"/>
          <w:sz w:val="32"/>
          <w:szCs w:val="32"/>
        </w:rPr>
        <w:t>协会章程》的有关规定，现进行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优秀专业委员会评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表彰在医药生物技术领域做出突出贡献的优秀专业委员会，鼓励各专业委员会积极开展学术研究、技术创新和学术交流活动。</w:t>
      </w:r>
      <w:r>
        <w:rPr>
          <w:rFonts w:ascii="Times New Roman" w:hAnsi="Times New Roman" w:cs="Times New Roman" w:eastAsia="方正仿宋_GBK"/>
          <w:sz w:val="32"/>
          <w:szCs w:val="32"/>
        </w:rPr>
        <w:t>请专业委员会按照评选要求，认真组织做好推荐工作。现将有关事宜通知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医药生物技术</w:t>
      </w:r>
      <w:r>
        <w:rPr>
          <w:rFonts w:ascii="方正仿宋_GBK" w:hAnsi="方正仿宋_GBK" w:eastAsia="方正仿宋_GBK"/>
          <w:sz w:val="32"/>
          <w:szCs w:val="32"/>
        </w:rPr>
        <w:t>协会所属各专业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遵守协会章程及有关法律法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党建引领积极开展相关党建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组织机构健全，规章制度完善，定期开展学术、科普活动且有较大影响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维护会员合法权益，积极发挥桥梁和纽带作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荣获各级别奖项、荣誉的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评选。</w:t>
      </w:r>
      <w:r>
        <w:rPr>
          <w:rFonts w:ascii="Times New Roman" w:hAnsi="Times New Roman" w:cs="Times New Roman" w:eastAsia="方正仿宋_GBK"/>
          <w:sz w:val="32"/>
          <w:szCs w:val="32"/>
        </w:rPr>
        <w:t>推荐按照评选要求，由各专业委员会根据自身情况，填写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医药生物技术</w:t>
      </w:r>
      <w:r>
        <w:rPr>
          <w:rFonts w:ascii="Times New Roman" w:hAnsi="Times New Roman" w:cs="Times New Roman" w:eastAsia="方正仿宋_GBK"/>
          <w:sz w:val="32"/>
          <w:szCs w:val="32"/>
        </w:rPr>
        <w:t>协会优秀专业委员会推荐表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_GBK"/>
          <w:sz w:val="32"/>
          <w:szCs w:val="32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）资格审查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医药生物技术</w:t>
      </w:r>
      <w:r>
        <w:rPr>
          <w:rFonts w:ascii="Times New Roman" w:hAnsi="Times New Roman" w:cs="Times New Roman" w:eastAsia="方正仿宋_GBK"/>
          <w:sz w:val="32"/>
          <w:szCs w:val="32"/>
        </w:rPr>
        <w:t>协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秘书处根据《专业委员会工作评价指标》进行资格审查，如申报专委会出现评价指标中“一票否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情况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取消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三）材料评审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资格审查的专委会由协会部分理事对申报材料进行评审，形成评审结果并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颁奖表彰。公示无异议后，由秘书处下发评审结果，依据评审结果在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届三次会员代表大会</w:t>
      </w:r>
      <w:r>
        <w:rPr>
          <w:rFonts w:ascii="Times New Roman" w:hAnsi="Times New Roman" w:cs="Times New Roman" w:eastAsia="方正仿宋_GBK"/>
          <w:sz w:val="32"/>
          <w:szCs w:val="32"/>
        </w:rPr>
        <w:t>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排名前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专委会进行</w:t>
      </w:r>
      <w:r>
        <w:rPr>
          <w:rFonts w:ascii="Times New Roman" w:hAnsi="Times New Roman" w:cs="Times New Roman" w:eastAsia="方正仿宋_GBK"/>
          <w:sz w:val="32"/>
          <w:szCs w:val="32"/>
        </w:rPr>
        <w:t>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前将推荐表电子版、纸质版及相</w:t>
      </w:r>
      <w:r>
        <w:rPr>
          <w:rFonts w:ascii="Times New Roman" w:hAnsi="Times New Roman" w:cs="Times New Roman" w:eastAsia="方正仿宋_GBK"/>
          <w:sz w:val="32"/>
          <w:szCs w:val="32"/>
        </w:rPr>
        <w:t>关证明材料一起报送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医药生物技术</w:t>
      </w:r>
      <w:r>
        <w:rPr>
          <w:rFonts w:ascii="Times New Roman" w:hAnsi="Times New Roman" w:cs="Times New Roman" w:eastAsia="方正仿宋_GBK"/>
          <w:sz w:val="32"/>
          <w:szCs w:val="32"/>
        </w:rPr>
        <w:t>协会办公室，并将电子版推荐表发送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协会</w:t>
      </w:r>
      <w:r>
        <w:rPr>
          <w:rFonts w:ascii="Times New Roman" w:hAnsi="Times New Roman" w:cs="Times New Roman" w:eastAsia="方正仿宋_GBK"/>
          <w:sz w:val="32"/>
          <w:szCs w:val="32"/>
        </w:rPr>
        <w:t>邮箱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023-635115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协会邮箱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qyyswjs</w:t>
      </w:r>
      <w:r>
        <w:rPr>
          <w:rFonts w:eastAsia="方正仿宋_GBK" w:cs="Times New Roman" w:ascii="Times New Roman" w:hAnsi="Times New Roman"/>
          <w:sz w:val="32"/>
          <w:szCs w:val="32"/>
        </w:rPr>
        <w:t>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邮寄地址：</w:t>
      </w:r>
      <w:r>
        <w:rPr>
          <w:rFonts w:ascii="Times New Roman" w:hAnsi="Times New Roman" w:cs="Times New Roman" w:eastAsia="方正仿宋_GBK"/>
          <w:sz w:val="32"/>
          <w:szCs w:val="32"/>
        </w:rPr>
        <w:t>重庆市渝中区大坪正街</w:t>
      </w:r>
      <w:r>
        <w:rPr>
          <w:rFonts w:eastAsia="方正仿宋_GBK" w:cs="Times New Roman" w:ascii="Times New Roman" w:hAnsi="Times New Roman"/>
          <w:sz w:val="32"/>
          <w:szCs w:val="32"/>
        </w:rPr>
        <w:t>12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环大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40" w:hanging="10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医药生物技术协会优秀专业委员会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医药生物技术协会专业委员会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价指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6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医药生物技术</w:t>
      </w:r>
      <w:r>
        <w:rPr>
          <w:rFonts w:ascii="Times New Roman" w:hAnsi="Times New Roman" w:cs="Times New Roman" w:eastAsia="方正仿宋_GBK"/>
          <w:sz w:val="32"/>
          <w:szCs w:val="32"/>
        </w:rPr>
        <w:t>协会</w:t>
      </w:r>
    </w:p>
    <w:p>
      <w:pPr>
        <w:sectPr>
          <w:type w:val="nextPage"/>
          <w:pgSz w:w="11906" w:h="16838"/>
          <w:pgMar w:left="1588" w:right="1418" w:gutter="0" w:header="0" w:top="198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医药生物技术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协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优秀专业委员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157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推荐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354"/>
        <w:gridCol w:w="2490"/>
        <w:gridCol w:w="741"/>
        <w:gridCol w:w="872"/>
        <w:gridCol w:w="2361"/>
      </w:tblGrid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专委会名称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成立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主任委员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联系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3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电子邮箱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通讯地址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党建工作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（</w:t>
            </w: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）：</w:t>
            </w:r>
          </w:p>
        </w:tc>
      </w:tr>
      <w:tr>
        <w:trPr>
          <w:trHeight w:val="2123" w:hRule="atLeast"/>
        </w:trPr>
        <w:tc>
          <w:tcPr>
            <w:tcW w:w="9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基础情况（</w:t>
            </w: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字以内）：</w:t>
            </w:r>
          </w:p>
        </w:tc>
      </w:tr>
      <w:tr>
        <w:trPr>
          <w:trHeight w:val="1915" w:hRule="atLeast"/>
        </w:trPr>
        <w:tc>
          <w:tcPr>
            <w:tcW w:w="9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内部治理：</w:t>
            </w:r>
          </w:p>
        </w:tc>
      </w:tr>
      <w:tr>
        <w:trPr>
          <w:trHeight w:val="2450" w:hRule="atLeast"/>
        </w:trPr>
        <w:tc>
          <w:tcPr>
            <w:tcW w:w="9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工作绩效：</w:t>
            </w:r>
          </w:p>
        </w:tc>
      </w:tr>
      <w:tr>
        <w:trPr>
          <w:trHeight w:val="2391" w:hRule="atLeast"/>
        </w:trPr>
        <w:tc>
          <w:tcPr>
            <w:tcW w:w="9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先进事迹：</w:t>
            </w:r>
          </w:p>
        </w:tc>
      </w:tr>
      <w:tr>
        <w:trPr>
          <w:trHeight w:val="2385" w:hRule="atLeast"/>
        </w:trPr>
        <w:tc>
          <w:tcPr>
            <w:tcW w:w="9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获得荣誉：</w:t>
            </w:r>
          </w:p>
        </w:tc>
      </w:tr>
      <w:tr>
        <w:trPr>
          <w:trHeight w:val="2435" w:hRule="atLeast"/>
        </w:trPr>
        <w:tc>
          <w:tcPr>
            <w:tcW w:w="9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资格审查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材料评审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协会意见：</w:t>
            </w:r>
          </w:p>
        </w:tc>
      </w:tr>
      <w:tr>
        <w:trPr>
          <w:trHeight w:val="1861" w:hRule="atLeast"/>
        </w:trPr>
        <w:tc>
          <w:tcPr>
            <w:tcW w:w="3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</w:r>
          </w:p>
        </w:tc>
        <w:tc>
          <w:tcPr>
            <w:tcW w:w="3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注：《优秀专业委员会推荐表》纸质版材料一式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份，双面打印；相关证明材料纸质版一式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份，于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日前邮寄至协会办公室。</w:t>
      </w:r>
    </w:p>
    <w:p>
      <w:pPr>
        <w:sectPr>
          <w:type w:val="nextPage"/>
          <w:pgSz w:w="11906" w:h="16838"/>
          <w:pgMar w:left="1134" w:right="1134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65"/>
        <w:gridCol w:w="6000"/>
        <w:gridCol w:w="690"/>
        <w:gridCol w:w="6918"/>
      </w:tblGrid>
      <w:tr>
        <w:trPr>
          <w:trHeight w:val="802" w:hRule="atLeast"/>
        </w:trPr>
        <w:tc>
          <w:tcPr>
            <w:tcW w:w="156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重庆市医药生物技术协会专业委员会工作评价指标</w:t>
            </w:r>
          </w:p>
        </w:tc>
      </w:tr>
      <w:tr>
        <w:trPr>
          <w:trHeight w:val="6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标说明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风建设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行风廉政建设，严格按要求落实中央八项规定、九不准，推进整治“四风”专项治理工作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工作和活动开展中坚持正确的政治方向，落实意识形态工作责任，加强党风廉政建设和行风建设，且有工作内容和记录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识形态管理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党员教育培训，抓好意识形态工作，加强意识形态阵地管理，强化责任担当，坚持常态长效，积极推进“学习强国”使用学习情况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委员会在工作中常态长效抓好意识形态工作，始终保持政治上的清醒和坚定，督促专委会成员利用“学习强国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断学习了解时政，并有相关工作内容和记录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自律承诺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签订《廉洁自律承诺书》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专委会主任委员与协会签订的《廉洁自律承诺书》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工作”实行一票否决：①未签订《廉洁自律承诺书》的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纪守法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守国家法律法规和政策，无违规违纪行为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举报、投诉记录及受相关部门行政处罚的情况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规范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委会制度管理办法经协会备案审核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制度备案材料。制定或修订的章程经协会审核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委会管理制度制定或修订，有完整会议签到记录材料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专委会成立大会、年会、相关工作会议纪要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委会负责人按照协会章程及管理办法产生，职责明确，任期、年龄符合协会要求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专委会成立资料及委员名册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事项备案报告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届或委员变更手续完备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资料存放齐全（包括委员登记表、名册等）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开年会、常委会等重要会议及时上报并手续完整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专委会履行活动备案报告手续的相关材料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（涉外）业务会议、学术会议、交流活动、论坛研讨会等按规定应当报批的，严格履行报批手续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专委会履行活动备案报告手续的相关材料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重大研究课题、大型会议、大型活动，按规定应当报批的，严格履行相应手续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专委会履行活动备案报告手续的相关材料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条件”实行一票否决：①近两年曾发生违法违纪违规行为的。②开展活动从未报批的。③未按标准制定专委会管理相关制度的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委会业务要求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照协会规定召开全体委员会议，即年会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至少召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召开次数、程序和人数参与比例符合章程规定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照协会规定审议专委会年度工作报告、制度修订等重大事项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专委会上一年度年会会议纪要、签到表等相关资料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照协会规定召开学术会议（活动类型包括但不限于论坛、专业专题研讨会、开放性研讨会、座谈会、案例研讨会等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至少召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召开次数、程序、对外宣传、意识形态管理符合章程规定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照协会规定举办科普活动（活动开展方式包括但不限于组建科普专家队伍开展，组建科技志愿者队伍开展，发挥专委会优势开展等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至少举办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备案程序、对外宣传、意识形态管理符合章程规定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委会产生及成员结构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照协会章程及管理制度按时实施专委会换届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最近一次实施换届材料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委会产生、选举、罢免符合协会规定的民主议事程序，成员数量符合规定比例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专委会成立或换届会议纪要、委员名录等资料。主任委员、副主任委员和常务委员数不超过专委会总数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主任委员和副主任委员数不超过主任委员、副主任委员和常务委员数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涉及报批的须按照干部管理权限履行手续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涉及报批干部管理权限履行手续，如不涉及报批的此项不扣分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委会发展规划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年度工作计划和总结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委会成立不满一年的，需制定当年半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度工作计划。按要求完成此项任务的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每迟延一天提交的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扣完为止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管理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业务活动事项与专委会成立登记业务范围相一致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《分支机构申请表》及专委会管理办法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委会业务活动记录完整，事先完成备案流程，事后建立项目档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业务和项目相关资料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管理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数量达到规定要求，不低于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委员名册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身份符合要求，委员信息记录完整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资料（委员登记表、名册等）存放齐全，缺少一份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入会自愿、退会自由，符合章程规定程序，履行手续完备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发展委员入会、退会（含除名）履行程序记录和登记资料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治理”实行一票否决：①未按要求开展年会及学术活动的。②专委会组织架构人员数量、比例不符合协会要求的。③未按照协会要求提交年度计划及总结的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能力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委员及其他负责人职责明确、团结协作、履职尽责，统领作用发挥好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委员、副主任委员组织参加会议年平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以上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委会秘书协调运作能力强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秘书协调专委会、协会工作的效率及完成度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力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个人会员增长率呈正常发展趋势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在本专委会所属专科个人会员总数的基础上增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为满分。每减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对本专委会活动参与率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专委会年会、学术活动、科普宣传等活动的会议记录、签到表等相关资料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专业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组织参与学术论文申报（论文包括但不限于论文、调查调研报告、案例分析、提案及其他形式的文章等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申报一次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组织参与协会项目申报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每申报一次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会员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反映会员诉求、维护会员合法权益的活动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社会团体反映会员诉求、维护会员合法权益相关工作资料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会员提供本团体学科或专业领域的专业性服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阅社会团体为会员提供专业性服务活动相关工作资料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派任务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完成协会理事会、理事长或秘书长委派的其他工作任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完成一项工作任务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绩效”实行一票否决：①负责人及秘书未在规定时间内配合协会工作的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成就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协会或专委会发表论文、出版专著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篇论文影响因子进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每部专著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协会或专委会参与“一带一路”与长江经济带协同创新研究、成渝双城经济圈建设创新研究等发展战略和其他专题建设、智库调研、科研课题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为国家级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省部级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市厅级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学术水平及影响力得到认可，获得其他团体、组织的学术任职或头衔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或头衔为国家级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省部级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市厅级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同一委员不得重复加分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转化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创造的知识产权，如发明专利、实用新型专利、软件著作权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增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科研成果应用于实际生产、教学或社会服务，如技术转移、成果转化、产学研合作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增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表彰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获得国家、省部、市厅级等层级的表彰奖励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为国家级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省部级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市厅级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85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30:00Z</dcterms:created>
  <dc:creator>HP</dc:creator>
  <dc:description/>
  <dc:language>en-US</dc:language>
  <cp:lastModifiedBy>小景</cp:lastModifiedBy>
  <dcterms:modified xsi:type="dcterms:W3CDTF">2024-11-22T08:36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1B70F3AA34C55943CA8F890EAAAC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