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eastAsia="黑体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5.9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所属门类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8"/>
          <w:szCs w:val="48"/>
          <w:lang w:bidi="en-US"/>
        </w:rPr>
      </w:pPr>
      <w:r>
        <w:rPr>
          <w:rFonts w:eastAsia="方正黑体_GBK" w:cs="Times New Roman"/>
          <w:color w:val="000000"/>
          <w:sz w:val="44"/>
          <w:szCs w:val="44"/>
          <w:lang w:val="en-US" w:eastAsia="zh-CN" w:bidi="en-US"/>
        </w:rPr>
        <w:t>2021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val="en-US" w:eastAsia="zh-CN" w:bidi="en-US"/>
        </w:rPr>
        <w:t>川渝科技学术大会优秀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bidi="en-US"/>
        </w:rPr>
        <w:t>论文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 w:bidi="en-US"/>
        </w:rPr>
        <w:t>申报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 w:bidi="en-US"/>
        </w:rPr>
        <w:t>表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bidi="en-US"/>
        </w:rPr>
      </w:pPr>
      <w:r>
        <w:rPr>
          <w:rFonts w:eastAsia="方正小标宋简体;黑体" w:cs="Times New Roman"/>
          <w:color w:val="000000"/>
          <w:sz w:val="44"/>
          <w:szCs w:val="44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eastAsia="zh-CN" w:bidi="en-US"/>
        </w:rPr>
        <w:t>（中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第一作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填报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推荐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bidi="en-US"/>
        </w:rPr>
        <w:t>（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推荐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联系人及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eastAsia="黑体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en-US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en-US"/>
        </w:rPr>
        <w:t>填 表 说 明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表可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科协网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通知公告栏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下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填写内容要求真实、准确，不得涂改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根据论文内容，请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所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一栏相应位置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本表连同论文复印件一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95"/>
        <w:gridCol w:w="1490"/>
        <w:gridCol w:w="742"/>
        <w:gridCol w:w="759"/>
        <w:gridCol w:w="1116"/>
        <w:gridCol w:w="1876"/>
      </w:tblGrid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属学科（按照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标准学科分类划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属类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自然科学基础理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程与技术应用科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en-US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论文发表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、级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刊物被各类数据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收录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论文被引用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推荐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或推荐人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67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主要作者（署名顺序以论文发表为准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作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职务、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在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（或科协）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第一作者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移动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第一作者身份证号码、工商银行卡号、开户行信息（填写到支行或分理处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1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6"/>
                <w:sz w:val="24"/>
                <w:szCs w:val="24"/>
                <w:lang w:bidi="en-US"/>
              </w:rPr>
              <w:t>是否真实可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是否具有原创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（第一作者签字承诺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是否涉及保密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20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何时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级学会或全国学会学术会议上交流过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2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何时受过何等奖励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注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如有重大经济社会效益，请附证明材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仿宋" w:cs="Times New Roman"/>
          <w:b/>
          <w:color w:val="000000"/>
          <w:sz w:val="24"/>
          <w:szCs w:val="24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bidi="en-US"/>
        </w:rPr>
        <w:t>注：论文为外文的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eastAsia="zh-CN" w:bidi="en-US"/>
        </w:rPr>
        <w:t>其摘要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bidi="en-US"/>
        </w:rPr>
        <w:t>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57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摘要（五百字左右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43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主要学术成果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85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作者工作单位意见（如遇论文成果所属单位与论文作者工作单位不一致，应由两个单位分别提出意见并盖章）：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作单位（盖章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日</w:t>
            </w:r>
          </w:p>
        </w:tc>
      </w:tr>
      <w:tr>
        <w:trPr>
          <w:trHeight w:val="617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推荐单位（或推荐人）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推荐单位（或推荐人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盖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1">
    <w:name w:val="正文文本缩进 2 Char"/>
    <w:basedOn w:val="Style11"/>
    <w:qFormat/>
    <w:rPr>
      <w:rFonts w:eastAsia="仿宋_GB2312;仿宋"/>
      <w:kern w:val="2"/>
      <w:sz w:val="32"/>
    </w:rPr>
  </w:style>
  <w:style w:type="character" w:styleId="Char2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Char3">
    <w:name w:val="页脚 Char"/>
    <w:basedOn w:val="Style11"/>
    <w:qFormat/>
    <w:rPr>
      <w:rFonts w:eastAsia="仿宋_GB2312;仿宋"/>
      <w:kern w:val="2"/>
      <w:sz w:val="18"/>
    </w:rPr>
  </w:style>
  <w:style w:type="character" w:styleId="Char4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UserStyle0">
    <w:name w:val="UserStyle_0"/>
    <w:qFormat/>
    <w:rPr>
      <w:rFonts w:eastAsia="仿宋_GB2312;仿宋"/>
      <w:kern w:val="2"/>
      <w:sz w:val="32"/>
      <w:lang w:val="en-US" w:eastAsia="zh-CN" w:bidi="ar-SA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2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font">
    <w:name w:val="contentfo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凉季</cp:lastModifiedBy>
  <cp:lastPrinted>2021-05-24T16:21:00Z</cp:lastPrinted>
  <dcterms:modified xsi:type="dcterms:W3CDTF">2021-09-24T09:48:0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433EFEF664E90B74E35AE250CA31D</vt:lpwstr>
  </property>
  <property fmtid="{D5CDD505-2E9C-101B-9397-08002B2CF9AE}" pid="3" name="KSOProductBuildVer">
    <vt:lpwstr>2052-11.1.0.10700</vt:lpwstr>
  </property>
</Properties>
</file>